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640580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thickThinSmallGap" w:sz="24" w:space="0" w:color="D5C9B3"/>
                                    <w:left w:val="thickThinSmallGap" w:sz="24" w:space="0" w:color="D5C9B3"/>
                                    <w:bottom w:val="thickThinSmallGap" w:sz="24" w:space="0" w:color="D5C9B3"/>
                                    <w:right w:val="thickThinSmallGap" w:sz="24" w:space="0" w:color="D5C9B3"/>
                                  </w:tcBorders>
                                  <w:shd w:fill="FF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  <w:t>Fieldtrip Arrangement</w:t>
                                  </w:r>
                                  <w:r>
                                    <w:rPr>
                                      <w:i/>
                                      <w:color w:val="333399"/>
                                      <w:spacing w:val="14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color w:val="333399"/>
                                      <w:spacing w:val="14"/>
                                      <w:sz w:val="16"/>
                                      <w:szCs w:val="16"/>
                                    </w:rPr>
                                    <w:t>For reference only</w:t>
                                  </w:r>
                                  <w:r>
                                    <w:rPr>
                                      <w:i/>
                                      <w:color w:val="333399"/>
                                      <w:spacing w:val="14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thickThinSmallGap" w:sz="24" w:space="0" w:color="D5C9B3"/>
                                    <w:left w:val="thickThinSmallGap" w:sz="24" w:space="0" w:color="D5C9B3"/>
                                    <w:bottom w:val="thickThinSmallGap" w:sz="24" w:space="0" w:color="D5C9B3"/>
                                    <w:right w:val="thickThinSmallGap" w:sz="24" w:space="0" w:color="D5C9B3"/>
                                  </w:tcBorders>
                                  <w:shd w:fill="FFFFC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ind w:left="540" w:hanging="0"/>
                                    <w:rPr>
                                      <w:b/>
                                      <w:b/>
                                      <w:color w:val="00008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  <w:t>half-day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  <w:t>Rundow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color w:val="00008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333399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0:15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0:30</w:t>
                                    <w:tab/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 Assembly at Tai O Bus Termi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540" w:hanging="0"/>
                                    <w:rPr>
                                      <w:color w:val="333399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0:30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1:30</w:t>
                                    <w:tab/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 Fieldtrip in Tai 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540" w:hanging="0"/>
                                    <w:rPr>
                                      <w:color w:val="333399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1:35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2:30</w:t>
                                    <w:tab/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 Visit Stilt house and meet the resid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ind w:left="540" w:hanging="0"/>
                                    <w:rPr>
                                      <w:color w:val="333399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12:30</w:t>
                                    <w:tab/>
                                    <w:tab/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 xml:space="preserve">  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99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FF99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pacing w:val="14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pacing w:val="14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Maximum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pacing w:val="1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participants each trip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pacing w:val="14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pacing w:val="14"/>
                                      <w:sz w:val="20"/>
                                      <w:szCs w:val="20"/>
                                    </w:rPr>
                                    <w:t>The field trip will be conducted in Cantone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80"/>
                                      <w:u w:val="dashDotHeavy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pacing w:val="14"/>
                                    </w:rPr>
                                    <w:t>Enquiries</w:t>
                                  </w:r>
                                  <w:r>
                                    <w:rPr>
                                      <w:color w:val="333399"/>
                                      <w:spacing w:val="1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4"/>
                                    </w:rPr>
                                    <w:t>2358-8939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pacing w:val="1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pacing w:val="14"/>
                                    </w:rPr>
                                    <w:t>Miss Fung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pacing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26pt;mso-wrap-distance-left:9pt;mso-wrap-distance-right:9pt;mso-wrap-distance-top:0pt;mso-wrap-distance-bottom:0pt;margin-top:8.9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308" w:type="dxa"/>
                            <w:tcBorders>
                              <w:top w:val="thickThinSmallGap" w:sz="24" w:space="0" w:color="D5C9B3"/>
                              <w:left w:val="thickThinSmallGap" w:sz="24" w:space="0" w:color="D5C9B3"/>
                              <w:bottom w:val="thickThinSmallGap" w:sz="24" w:space="0" w:color="D5C9B3"/>
                              <w:right w:val="thickThinSmallGap" w:sz="24" w:space="0" w:color="D5C9B3"/>
                            </w:tcBorders>
                            <w:shd w:fill="FF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  <w:t>Fieldtrip Arrangement</w:t>
                            </w:r>
                            <w:r>
                              <w:rPr>
                                <w:i/>
                                <w:color w:val="333399"/>
                                <w:spacing w:val="14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i/>
                                <w:color w:val="333399"/>
                                <w:spacing w:val="14"/>
                                <w:sz w:val="16"/>
                                <w:szCs w:val="16"/>
                              </w:rPr>
                              <w:t>For reference only</w:t>
                            </w:r>
                            <w:r>
                              <w:rPr>
                                <w:i/>
                                <w:color w:val="333399"/>
                                <w:spacing w:val="14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4" w:hRule="atLeast"/>
                        </w:trPr>
                        <w:tc>
                          <w:tcPr>
                            <w:tcW w:w="7308" w:type="dxa"/>
                            <w:tcBorders>
                              <w:top w:val="thickThinSmallGap" w:sz="24" w:space="0" w:color="D5C9B3"/>
                              <w:left w:val="thickThinSmallGap" w:sz="24" w:space="0" w:color="D5C9B3"/>
                              <w:bottom w:val="thickThinSmallGap" w:sz="24" w:space="0" w:color="D5C9B3"/>
                              <w:right w:val="thickThinSmallGap" w:sz="24" w:space="0" w:color="D5C9B3"/>
                            </w:tcBorders>
                            <w:shd w:fill="FFFFC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ind w:left="540" w:hanging="0"/>
                              <w:rPr>
                                <w:b/>
                                <w:b/>
                                <w:color w:val="000080"/>
                                <w:spacing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  <w:t>Time</w:t>
                            </w: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  <w:t>half-day</w:t>
                            </w: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  <w:t>Rund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color w:val="000080"/>
                                <w:spacing w:val="1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333399"/>
                                <w:spacing w:val="14"/>
                              </w:rPr>
                            </w:pPr>
                            <w:r>
                              <w:rPr>
                                <w:color w:val="333399"/>
                                <w:spacing w:val="14"/>
                              </w:rPr>
                              <w:t>10:15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-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10:30</w:t>
                              <w:tab/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 Assembly at Tai O Bus Term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540" w:hanging="0"/>
                              <w:rPr>
                                <w:color w:val="333399"/>
                                <w:spacing w:val="14"/>
                              </w:rPr>
                            </w:pPr>
                            <w:r>
                              <w:rPr>
                                <w:color w:val="333399"/>
                                <w:spacing w:val="14"/>
                              </w:rPr>
                              <w:t>10:30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-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11:30</w:t>
                              <w:tab/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 Fieldtrip in Tai 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540" w:hanging="0"/>
                              <w:rPr>
                                <w:color w:val="333399"/>
                                <w:spacing w:val="14"/>
                              </w:rPr>
                            </w:pPr>
                            <w:r>
                              <w:rPr>
                                <w:color w:val="333399"/>
                                <w:spacing w:val="14"/>
                              </w:rPr>
                              <w:t>11:35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-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12:30</w:t>
                              <w:tab/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 Visit Stilt house and meet the resi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ind w:left="540" w:hanging="0"/>
                              <w:rPr>
                                <w:color w:val="333399"/>
                                <w:spacing w:val="14"/>
                              </w:rPr>
                            </w:pPr>
                            <w:r>
                              <w:rPr>
                                <w:color w:val="333399"/>
                                <w:spacing w:val="14"/>
                              </w:rPr>
                              <w:t>12:30</w:t>
                              <w:tab/>
                              <w:tab/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 xml:space="preserve">  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i/>
                                <w:color w:val="FF99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pacing w:val="14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pacing w:val="1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pacing w:val="14"/>
                                <w:sz w:val="20"/>
                                <w:szCs w:val="20"/>
                              </w:rPr>
                              <w:t xml:space="preserve">Maximum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pacing w:val="1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pacing w:val="14"/>
                                <w:sz w:val="20"/>
                                <w:szCs w:val="20"/>
                              </w:rPr>
                              <w:t xml:space="preserve"> participants each trip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pacing w:val="14"/>
                                <w:sz w:val="20"/>
                                <w:szCs w:val="20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pacing w:val="14"/>
                                <w:sz w:val="20"/>
                                <w:szCs w:val="20"/>
                              </w:rPr>
                              <w:t>The field trip will be conducted in Cantones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80"/>
                                <w:u w:val="dashDotHeavy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pacing w:val="14"/>
                              </w:rPr>
                              <w:t>Enquiries</w:t>
                            </w:r>
                            <w:r>
                              <w:rPr>
                                <w:color w:val="333399"/>
                                <w:spacing w:val="1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pacing w:val="14"/>
                              </w:rPr>
                              <w:t>2358-8939</w:t>
                            </w:r>
                            <w:r>
                              <w:rPr>
                                <w:b/>
                                <w:color w:val="333399"/>
                                <w:spacing w:val="1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3399"/>
                                <w:spacing w:val="14"/>
                              </w:rPr>
                              <w:t>Miss Fung</w:t>
                            </w:r>
                            <w:r>
                              <w:rPr>
                                <w:b/>
                                <w:color w:val="333399"/>
                                <w:spacing w:val="1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your attention please, if typhoon signal no. 8 or above, red or black rainstorm is on host before or within three hours, the activity will be re-scheduled.</w:t>
      </w:r>
      <w:r>
        <w:rPr>
          <w:i/>
          <w:sz w:val="20"/>
          <w:szCs w:val="20"/>
        </w:rPr>
        <w:t>　</w:t>
      </w:r>
      <w:r>
        <w:rPr>
          <w:i/>
          <w:sz w:val="20"/>
          <w:szCs w:val="20"/>
        </w:rPr>
        <w:t>(SCRC reserves the right of final decision in case of any disputes)</w:t>
      </w:r>
    </w:p>
    <w:p>
      <w:pPr>
        <w:pStyle w:val="Normal"/>
        <w:autoSpaceDE w:val="false"/>
        <w:rPr>
          <w:rFonts w:ascii="Arial" w:hAnsi="Arial" w:cs="Arial"/>
          <w:i/>
          <w:i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* Th</w:t>
      </w:r>
      <w:r>
        <w:rPr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 activity is part of the "Tai O's Traditional Drago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oat Parad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Heritage Education Program 2016-2017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5:00Z</dcterms:created>
  <dc:creator>jenica</dc:creator>
  <dc:description/>
  <cp:keywords/>
  <dc:language>en-US</dc:language>
  <cp:lastModifiedBy>Wai Lam LEUNG</cp:lastModifiedBy>
  <cp:lastPrinted>2014-07-17T11:08:00Z</cp:lastPrinted>
  <dcterms:modified xsi:type="dcterms:W3CDTF">2016-06-30T11:17:00Z</dcterms:modified>
  <cp:revision>3</cp:revision>
  <dc:subject/>
  <dc:title>Co-organizers:</dc:title>
</cp:coreProperties>
</file>